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u w:val="single"/>
        </w:rPr>
        <w:t>Ansprache – Ostersonntag 2015</w:t>
      </w:r>
      <w:r>
        <w:rPr>
          <w:sz w:val="32"/>
          <w:szCs w:val="32"/>
        </w:rPr>
        <w:tab/>
        <w:tab/>
        <w:tab/>
        <w:tab/>
        <w:t xml:space="preserve">        L1: Apg 10,34a.37-43</w:t>
      </w:r>
    </w:p>
    <w:p>
      <w:pPr>
        <w:pStyle w:val="Normal"/>
        <w:rPr>
          <w:sz w:val="32"/>
          <w:szCs w:val="32"/>
        </w:rPr>
      </w:pPr>
      <w:r>
        <w:rPr>
          <w:sz w:val="32"/>
          <w:szCs w:val="32"/>
        </w:rPr>
        <w:tab/>
        <w:tab/>
        <w:tab/>
        <w:tab/>
        <w:tab/>
        <w:tab/>
        <w:tab/>
        <w:tab/>
        <w:tab/>
        <w:tab/>
        <w:t xml:space="preserve">        L2: 1 Kor 5,6b-8</w:t>
      </w:r>
    </w:p>
    <w:p>
      <w:pPr>
        <w:pStyle w:val="Normal"/>
        <w:rPr>
          <w:sz w:val="32"/>
          <w:szCs w:val="32"/>
        </w:rPr>
      </w:pPr>
      <w:r>
        <w:rPr>
          <w:sz w:val="32"/>
          <w:szCs w:val="32"/>
        </w:rPr>
        <w:tab/>
        <w:tab/>
        <w:tab/>
        <w:tab/>
        <w:tab/>
        <w:tab/>
        <w:tab/>
        <w:tab/>
        <w:tab/>
        <w:tab/>
        <w:t xml:space="preserve">            Ev: Mk 16,1-7</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both"/>
        <w:rPr>
          <w:sz w:val="32"/>
          <w:szCs w:val="32"/>
        </w:rPr>
      </w:pPr>
      <w:r>
        <w:rPr>
          <w:i/>
          <w:sz w:val="32"/>
          <w:szCs w:val="32"/>
        </w:rPr>
        <w:t>Die Botschaft hör ich wohl, allein mir fehlt der Glaube!</w:t>
      </w:r>
      <w:r>
        <w:rPr>
          <w:sz w:val="32"/>
          <w:szCs w:val="32"/>
        </w:rPr>
        <w:t xml:space="preserve"> – Dieser Ausruf des Dr. Faust kann ich regelmäßig in den Gesichtern jener lesen, die bei Beerdigungen meinen Ansprachen zuhören. Und ich kann den skeptischen Blick, den Gesichtsausdruck des Zweifels nicht übel nehmen. Denn das, was ich sage, sei es bei Beerdigungen oder auch heute am Osterfest, ist wirklich nicht leicht zu glauben. Ich erlebe mich da in der ähnlichen Situation der Frauen, die den Auftrag erhalten, den Aposteln auszurichten, Jesus lebe und er gehe ihnen nach Galiläa voraus. Die Apostel glaubten den Frauen nicht. Sie hielten es für dummes Geschwätz. Erst als Jesus den Aposteln persönlich begegnete, als sie und die Schar der Jünger gemeinsam über ihre Erfahrungen sprachen, fanden sie den Mut, öffentlich von Jesu Auferstehung zu sprechen, sich zu einem Ereignis zu bekennen, das nicht in der Natur des Menschen liegt. Petrus‘ Rede, die wir in der ersten Lesung gehört haben, ist keineswegs seine erste Reaktion. Er braucht 50 Tage, um sich zu dem Bekenntnis durchzuringen, das er in Jerusalem vor dem Volk ablegt. Es sind 50 Tage, in denen er regelmäßig Jesus Christus begegnet, während denen er seine Auffahrt in den Himmel erlebt und an deren Ende ihm schlussendlich jener Geist zuteilwird, der ihm die innere Kraft gibt, endlich auch öffentlich auszusprechen, was mit Jesus geschehen ist.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Wir leben 2000 Jahre später. Wir fangen nicht wie die Apostel in der Stunde null an. Wir dürfen auf eine unzählbare Anzahl von Männern und Frauen zurückblicken, die durch persönliches Erleben bezeugt haben, dass Jesus wirklich lebt. Dieses 2000jahrelange Zeugnisgeben hat zudem seine Spuren hinterlassen. Überall begegnen wir eindrucksvollen Zeugnissen dieser Erfahrungen in Kirchen, Kapellen, Kathedralen und Domen. Die Kunstgeschichte Europas und damit der westlichen Welt ist ohne die christliche Botschaft nicht denkbar, weder die Malerei noch die Musik oder die Architektur. Wir begegnen diesen Zeugnissen in Museen, in Städten, in Konzerthallen, in Kirchen, in der Natur. Und doch ist der nagende Zweifel allgegenwärtig, ob denn auch stimmt, was wir da sehen und hören, ob das denn auch stimmt, was wider die Natur von Gott erzählt wird. Trotz vieler Zeugnisse aus Stein, auf Leinwand, in Büchern, in Musik, durch Begegnungen denken sich viele Menschen das, was Goethe seinem Dr. Faust in den Mund legt: </w:t>
      </w:r>
      <w:r>
        <w:rPr>
          <w:i/>
          <w:sz w:val="32"/>
          <w:szCs w:val="32"/>
        </w:rPr>
        <w:t>Die Botschaft hör ich wohl, allein mir fehlt der Glaube!</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Ich persönlich kann es nicht nachvollziehen. Zur Kenntnis nehmen muss ich es trotzdem: Die Botschaft der Auferstehung ist nicht massentauglich. Zu dieser Erkenntnis brauche ich keine Umfragen. Es reicht ein Blick in die Gesichter jener, die bei Beerdigungen und anderen Gottesdiensten vor mir sitzen. Es reicht ein Blick auf die Anzahl von Leuten, die zu den Gottesdiensten kommen. Es genügt ein Gedanke an all die vielen, denen Gottesdienste egal geworden sind. Wie gesagt: Die Botschaft der Auferstehung ist bei uns nicht massentauglich. Viele sind ihr sogar überdrüssig und blicken abschätzig herab auf jene Menschen und Völker, bei denen der Glaube eine wichtige Rolle spielt, in der Überzeugung, dass diese rückständig seien. Doch sie täuschen sich! Zugekniffene Augen, verschlossene Ohren, selbstzufriedene Geisteshaltungen waren noch nie Zeichen des Fortschritts und der Erkenntnis, weder des technischen noch des menschlichen. Was uns vorwärtsbringt in unserem Menschsein sind Zweifel, Nachdenken, Fragen, Neugier und die Offenheit und Demut all dem gegenüber, was Gott in unserer Welt wirkt. Als der Engel Maria ihre Mutterschaft verhieß, fragte sie: Wie soll das geschehen? Sie zweifelte und fragte nach, da sie wusste, wie normalerweise ein Kind entsteht. Als die Frauen den Aposteln ausrichten, was ihnen der junge Mann im weißen Gewand gesagt hat, tun sie das ohne innere Überzeugung. Sie waren dabei, als Jesus starb und begraben wurde. Jetzt wissen sie nur, dass das Grab leer ist. Sie zweifeln an sich. Sie denken an alles Mögliche. Sie hören den Engel sagen: </w:t>
      </w:r>
      <w:r>
        <w:rPr>
          <w:i/>
          <w:sz w:val="32"/>
          <w:szCs w:val="32"/>
        </w:rPr>
        <w:t>Er ist auferstanden</w:t>
      </w:r>
      <w:r>
        <w:rPr>
          <w:sz w:val="32"/>
          <w:szCs w:val="32"/>
        </w:rPr>
        <w:t>. Sie hören es, aber glauben, dass Jesus auferstanden ist, das können sie in diesem Augenblick nicht. Es braucht 50 Tage, bis sie begreifen, was da geschehen ist, um davon auch öffentlich zu sprechen. Und sie brauchen wohl ein Leben lang zum Erfassen, bei welchem Höhepunkt der Menschheitsgeschichte sie dabei sein durften und Zeuginnen geworden sind.</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Wir stehen in ihrer Tradition, hoffentlich jedoch nicht nur im Zweifel, sondern vor allem auch in der Erfahrung, dass Jesus lebt. Wir sind die derzeitigen Zeugen des Wendepunktes in der Menschheitsgeschichte, als Gott an Jesus Christus zeigt, dass er unser Leben vollenden und erneuern wird. Es endet nicht dort, wo es vordergründig endet, nämlich im Grab, in einem Nichts. Unser Leben vollendet sich dort, wo Jesu Leben vollendet wurde: bei Gott. Es liegt aber an uns, die Offenheit und Neugier aufzubringen, den unzähligen Bekenntnissen jener zu vertrauen, die durch ihre Worte, ihre Kunst, ihren Einsatz und ihr Leben bezeugt haben und bezeugen, dass Jesus lebt und dass auch wir leben werden, trotz dem vielen, was uns hier auf Erden zweifeln und oft verzweifeln lässt, trotz der vielen Boten des Bösen und des Todes. Als Christen sind wir Kinder der Auferstehung, die den alten Sauerteig des bloßen Zweifels und der Häme, der Bosheit, der Gleichgültigkeit und menschlichen Überheblichkeit hinter uns lassen und ersetzen durch den Sauerteig, der durchtränkt ist von der Botschaft der Hoffnung und der Wahrheit, die uns in Jesus Christus geschenkt ist. Und mögen wir immer wieder aufs Neue Gesichter des Zweifels, skeptischen Blicken oder Spott begegnen. Wir verkünden die Zukunft! Amen, Halleluja!</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6"/>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9:33:00Z</dcterms:created>
  <dc:creator>Ephraim</dc:creator>
  <dc:description/>
  <cp:keywords/>
  <dc:language>en-US</dc:language>
  <cp:lastModifiedBy>Ephraim</cp:lastModifiedBy>
  <cp:lastPrinted>2015-04-05T08:19:00Z</cp:lastPrinted>
  <dcterms:modified xsi:type="dcterms:W3CDTF">2015-04-05T06:19:00Z</dcterms:modified>
  <cp:revision>40</cp:revision>
  <dc:subject/>
  <dc:title/>
</cp:coreProperties>
</file>