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ebet 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err Jesus Christus,</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Sohn des lebendigen Gottes und Bruder aller Mensche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Du lädst uns ein, Dir zu glauben, auf Dich zu vertraue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mit Dir zu gehen und bei Dir zu bleiben und</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so den Weg zu finden in die unendliche und unzerstörbare Liebe Gottes.</w:t>
      </w:r>
    </w:p>
    <w:p>
      <w:pPr>
        <w:pStyle w:val="Normal"/>
        <w:spacing w:before="0" w:after="0"/>
        <w:rPr/>
      </w:pPr>
      <w:r>
        <w:rPr>
          <w:rFonts w:cs="Times New Roman" w:ascii="Times New Roman" w:hAnsi="Times New Roman"/>
          <w:sz w:val="26"/>
          <w:szCs w:val="26"/>
        </w:rPr>
        <w:t>Wir danken dir, dass Du am Kreuz Deine Arme für alle ausgebreitet hast und</w:t>
      </w:r>
    </w:p>
    <w:p>
      <w:pPr>
        <w:pStyle w:val="Normal"/>
        <w:spacing w:before="0" w:after="0"/>
        <w:rPr/>
      </w:pPr>
      <w:r>
        <w:rPr>
          <w:rFonts w:cs="Times New Roman" w:ascii="Times New Roman" w:hAnsi="Times New Roman"/>
          <w:sz w:val="26"/>
          <w:szCs w:val="26"/>
        </w:rPr>
        <w:t>uns alle an Dich ziehs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Bei Dir und mit Dir lernen wir glauben, hoffen und liebe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Du zeigst uns, wie die „Tür des Glaubens“ geöffnet werden kann.</w:t>
      </w:r>
    </w:p>
    <w:p>
      <w:pPr>
        <w:pStyle w:val="Normal"/>
        <w:spacing w:before="0" w:after="0"/>
        <w:rPr/>
      </w:pPr>
      <w:r>
        <w:rPr>
          <w:rFonts w:cs="Times New Roman" w:ascii="Times New Roman" w:hAnsi="Times New Roman"/>
          <w:sz w:val="26"/>
          <w:szCs w:val="26"/>
        </w:rPr>
        <w:t>Du sagst: Hab keine Furcht! Glaube nur!</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Du tröstest und ermutigst uns,</w:t>
      </w:r>
    </w:p>
    <w:p>
      <w:pPr>
        <w:pStyle w:val="Normal"/>
        <w:spacing w:before="0" w:after="0"/>
        <w:rPr/>
      </w:pPr>
      <w:r>
        <w:rPr>
          <w:rFonts w:cs="Times New Roman" w:ascii="Times New Roman" w:hAnsi="Times New Roman"/>
          <w:sz w:val="26"/>
          <w:szCs w:val="26"/>
        </w:rPr>
        <w:t>wenn unser Glaube klein und schwach is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ir wissen, dass wir unseren Glauben nicht machen könne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vielmehr ist mein/ist unser Glaube ein Geschenk Deiner Gnade.</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Und um diese Gnade bitten wir Dic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Stärke uns durch den Heiligen Geist.</w:t>
      </w:r>
    </w:p>
    <w:p>
      <w:pPr>
        <w:pStyle w:val="Normal"/>
        <w:spacing w:before="0" w:after="0"/>
        <w:rPr/>
      </w:pPr>
      <w:r>
        <w:rPr>
          <w:rFonts w:cs="Times New Roman" w:ascii="Times New Roman" w:hAnsi="Times New Roman"/>
          <w:sz w:val="26"/>
          <w:szCs w:val="26"/>
        </w:rPr>
        <w:t>Lass uns die Freude des Glaubens entdecken, leben und miteinander bezeuge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Mit den Jüngern bitten wir: Jesus, stärke unseren Glauben! Am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Einführung: </w:t>
      </w:r>
    </w:p>
    <w:p>
      <w:pPr>
        <w:pStyle w:val="Normal"/>
        <w:spacing w:before="0" w:after="0"/>
        <w:rPr/>
      </w:pPr>
      <w:r>
        <w:rPr>
          <w:rFonts w:cs="Times New Roman" w:ascii="Times New Roman" w:hAnsi="Times New Roman"/>
          <w:sz w:val="24"/>
          <w:szCs w:val="24"/>
        </w:rPr>
        <w:t xml:space="preserve">Im vergangenen Herbst, aus Anlass des 50-jährigen Jubiläums zur Eröffnung d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I. Vatikanischen Konzils hat Papst Benedikt XVI. zu einem Jahr des Glaubens eingeladen und aufgerufen. Dieser Anlass soll Chance und Ermutigung sein, den je persönlichen Glauben und auch den Glauben in unseren Pfarrgemeinden zu stärken, zu festigen und dort, wo es erforderlich ist, auch neu zu wecken. Heute Abend möchte ich einladen, dass wir dem Gedanken etwas nachgehen, was „Glauben“ als Tunwort überhaupt bedeutet. Wie zeigt sich dieses Glauben? Wie wirkt sich dieses Glauben aus? Was meint Glaube und wo muss er sich vom Aberglauben abgrenzen? Wenn mir Menschen sagen, dass ja jeder und jede an irgendetwas glaubt, dann stimme ich meistens zu. Ich ergänze aber noch, dass dieses „irgendetwas“ mit dem christlichen Begriff und Verständnis von Glauben vielleicht nicht viel oder gar nichts zu tun ha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ngen wir miteinander aus dem GL von der Nummer 614 – Wohl denen, die da wandel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inleitung zur Lesu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nermüdlich setzt sich der Apostel Paulus für die Verbreitung des Glaubens ein. Er bemüht sich, er strengt sich an, ja er ringt darum, den Menschen den Glauben an Jesus, den Christus, nahe zu bringen. Und zwar allen Menschen. Juden wie Heiden will er den Zugang zum Leben eröffnen. Glaube ist für ihn eine Sache des Herzens, eine Herausforderung des Denkens und eine Aufgabe des Bekenntnisses in Worten und im Tu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Lesung aus dem Brief an die Römer</w:t>
      </w:r>
    </w:p>
    <w:p>
      <w:pPr>
        <w:pStyle w:val="Normal"/>
        <w:spacing w:before="0" w:after="0"/>
        <w:rPr>
          <w:rFonts w:ascii="Times New Roman" w:hAnsi="Times New Roman" w:eastAsia="Times New Roman" w:cs="Times New Roman"/>
          <w:b/>
          <w:b/>
          <w:sz w:val="26"/>
          <w:szCs w:val="26"/>
          <w:lang w:eastAsia="de-DE"/>
        </w:rPr>
      </w:pPr>
      <w:r>
        <w:rPr>
          <w:rFonts w:eastAsia="Times New Roman" w:cs="Times New Roman" w:ascii="Times New Roman" w:hAnsi="Times New Roman"/>
          <w:b/>
          <w:sz w:val="26"/>
          <w:szCs w:val="26"/>
          <w:lang w:eastAsia="de-DE"/>
        </w:rPr>
      </w:r>
    </w:p>
    <w:p>
      <w:pPr>
        <w:pStyle w:val="Normal"/>
        <w:spacing w:before="0" w:after="0"/>
        <w:rPr>
          <w:rFonts w:ascii="Times New Roman" w:hAnsi="Times New Roman" w:eastAsia="Times New Roman" w:cs="Times New Roman"/>
          <w:sz w:val="26"/>
          <w:szCs w:val="26"/>
          <w:lang w:eastAsia="de-DE"/>
        </w:rPr>
      </w:pPr>
      <w:r>
        <w:rPr>
          <w:rFonts w:eastAsia="Times New Roman" w:cs="Times New Roman" w:ascii="Times New Roman" w:hAnsi="Times New Roman"/>
          <w:sz w:val="26"/>
          <w:szCs w:val="26"/>
          <w:lang w:eastAsia="de-DE"/>
        </w:rPr>
        <w:t xml:space="preserve">Was also sagt die Schrift? </w:t>
      </w:r>
    </w:p>
    <w:p>
      <w:pPr>
        <w:pStyle w:val="Normal"/>
        <w:spacing w:before="0" w:after="0"/>
        <w:rPr>
          <w:rFonts w:ascii="Times New Roman" w:hAnsi="Times New Roman" w:eastAsia="Times New Roman" w:cs="Times New Roman"/>
          <w:sz w:val="26"/>
          <w:szCs w:val="26"/>
          <w:lang w:eastAsia="de-DE"/>
        </w:rPr>
      </w:pPr>
      <w:r>
        <w:rPr>
          <w:rFonts w:eastAsia="Times New Roman" w:cs="Times New Roman" w:ascii="Times New Roman" w:hAnsi="Times New Roman"/>
          <w:sz w:val="26"/>
          <w:szCs w:val="26"/>
          <w:lang w:eastAsia="de-DE"/>
        </w:rPr>
        <w:t xml:space="preserve">Das Wort ist dir nahe, es ist in deinem Mund und in deinem Herzen. </w:t>
      </w:r>
    </w:p>
    <w:p>
      <w:pPr>
        <w:pStyle w:val="Normal"/>
        <w:spacing w:before="0" w:after="0"/>
        <w:rPr>
          <w:rFonts w:ascii="Times New Roman" w:hAnsi="Times New Roman" w:eastAsia="Times New Roman" w:cs="Times New Roman"/>
          <w:sz w:val="26"/>
          <w:szCs w:val="26"/>
          <w:lang w:eastAsia="de-DE"/>
        </w:rPr>
      </w:pPr>
      <w:r>
        <w:rPr>
          <w:rFonts w:eastAsia="Times New Roman" w:cs="Times New Roman" w:ascii="Times New Roman" w:hAnsi="Times New Roman"/>
          <w:sz w:val="26"/>
          <w:szCs w:val="26"/>
          <w:lang w:eastAsia="de-DE"/>
        </w:rPr>
        <w:t xml:space="preserve">Gemeint ist das Wort des Glaubens, das wir verkündigen; </w:t>
      </w:r>
    </w:p>
    <w:p>
      <w:pPr>
        <w:pStyle w:val="Normal"/>
        <w:spacing w:before="0" w:after="0"/>
        <w:rPr>
          <w:rFonts w:ascii="Times New Roman" w:hAnsi="Times New Roman" w:eastAsia="Times New Roman" w:cs="Times New Roman"/>
          <w:bCs/>
          <w:color w:val="000000"/>
          <w:sz w:val="26"/>
          <w:szCs w:val="26"/>
          <w:lang w:eastAsia="de-DE"/>
        </w:rPr>
      </w:pPr>
      <w:r>
        <w:rPr>
          <w:rFonts w:eastAsia="Times New Roman" w:cs="Times New Roman" w:ascii="Times New Roman" w:hAnsi="Times New Roman"/>
          <w:bCs/>
          <w:color w:val="000000"/>
          <w:sz w:val="26"/>
          <w:szCs w:val="26"/>
          <w:lang w:eastAsia="de-DE"/>
        </w:rPr>
        <w:t xml:space="preserve">denn wenn du mit deinem Mund bekennst: «Jesus ist der Herr» und </w:t>
      </w:r>
    </w:p>
    <w:p>
      <w:pPr>
        <w:pStyle w:val="Normal"/>
        <w:spacing w:before="0" w:after="0"/>
        <w:rPr>
          <w:rFonts w:ascii="Times New Roman" w:hAnsi="Times New Roman" w:eastAsia="Times New Roman" w:cs="Times New Roman"/>
          <w:bCs/>
          <w:color w:val="000000"/>
          <w:sz w:val="26"/>
          <w:szCs w:val="26"/>
          <w:lang w:eastAsia="de-DE"/>
        </w:rPr>
      </w:pPr>
      <w:r>
        <w:rPr>
          <w:rFonts w:eastAsia="Times New Roman" w:cs="Times New Roman" w:ascii="Times New Roman" w:hAnsi="Times New Roman"/>
          <w:bCs/>
          <w:color w:val="000000"/>
          <w:sz w:val="26"/>
          <w:szCs w:val="26"/>
          <w:lang w:eastAsia="de-DE"/>
        </w:rPr>
        <w:t xml:space="preserve">in deinem Herzen glaubst: «Gott hat ihn von den Toten auferweckt», </w:t>
      </w:r>
    </w:p>
    <w:p>
      <w:pPr>
        <w:pStyle w:val="Normal"/>
        <w:spacing w:before="0" w:after="0"/>
        <w:rPr/>
      </w:pPr>
      <w:r>
        <w:rPr>
          <w:rFonts w:eastAsia="Times New Roman" w:cs="Times New Roman" w:ascii="Times New Roman" w:hAnsi="Times New Roman"/>
          <w:bCs/>
          <w:color w:val="000000"/>
          <w:sz w:val="26"/>
          <w:szCs w:val="26"/>
          <w:lang w:eastAsia="de-DE"/>
        </w:rPr>
        <w:t>so wirst du gerettet werden.</w:t>
      </w:r>
      <w:r>
        <w:rPr>
          <w:rFonts w:eastAsia="Times New Roman" w:cs="Times New Roman" w:ascii="Times New Roman" w:hAnsi="Times New Roman"/>
          <w:sz w:val="26"/>
          <w:szCs w:val="26"/>
          <w:lang w:eastAsia="de-DE"/>
        </w:rPr>
        <w:t xml:space="preserve"> </w:t>
      </w:r>
    </w:p>
    <w:p>
      <w:pPr>
        <w:pStyle w:val="Normal"/>
        <w:spacing w:before="0" w:after="0"/>
        <w:rPr>
          <w:rFonts w:ascii="Times New Roman" w:hAnsi="Times New Roman" w:eastAsia="Times New Roman" w:cs="Times New Roman"/>
          <w:bCs/>
          <w:color w:val="000000"/>
          <w:sz w:val="26"/>
          <w:szCs w:val="26"/>
          <w:lang w:eastAsia="de-DE"/>
        </w:rPr>
      </w:pPr>
      <w:r>
        <w:rPr>
          <w:rFonts w:eastAsia="Times New Roman" w:cs="Times New Roman" w:ascii="Times New Roman" w:hAnsi="Times New Roman"/>
          <w:bCs/>
          <w:color w:val="000000"/>
          <w:sz w:val="26"/>
          <w:szCs w:val="26"/>
          <w:lang w:eastAsia="de-DE"/>
        </w:rPr>
        <w:t xml:space="preserve">Wer mit dem Herzen glaubt und mit dem Mund bekennt, </w:t>
      </w:r>
    </w:p>
    <w:p>
      <w:pPr>
        <w:pStyle w:val="Normal"/>
        <w:spacing w:before="0" w:after="0"/>
        <w:rPr/>
      </w:pPr>
      <w:r>
        <w:rPr>
          <w:rFonts w:eastAsia="Times New Roman" w:cs="Times New Roman" w:ascii="Times New Roman" w:hAnsi="Times New Roman"/>
          <w:bCs/>
          <w:color w:val="000000"/>
          <w:sz w:val="26"/>
          <w:szCs w:val="26"/>
          <w:lang w:eastAsia="de-DE"/>
        </w:rPr>
        <w:t>wird Gerechtigkeit und Heil erlangen</w:t>
      </w:r>
      <w:r>
        <w:rPr>
          <w:rFonts w:eastAsia="Times New Roman" w:cs="Times New Roman" w:ascii="Times New Roman" w:hAnsi="Times New Roman"/>
          <w:sz w:val="26"/>
          <w:szCs w:val="26"/>
          <w:lang w:eastAsia="de-DE"/>
        </w:rPr>
        <w:t xml:space="preserve">. </w:t>
      </w:r>
    </w:p>
    <w:p>
      <w:pPr>
        <w:pStyle w:val="Normal"/>
        <w:spacing w:before="0" w:after="0"/>
        <w:rPr/>
      </w:pPr>
      <w:r>
        <w:rPr>
          <w:rFonts w:eastAsia="Times New Roman" w:cs="Times New Roman" w:ascii="Times New Roman" w:hAnsi="Times New Roman"/>
          <w:bCs/>
          <w:color w:val="000000"/>
          <w:sz w:val="26"/>
          <w:szCs w:val="26"/>
          <w:lang w:eastAsia="de-DE"/>
        </w:rPr>
        <w:t>Denn die Schrift sagt: Wer an ihn glaubt, wird nicht zugrunde gehen.</w:t>
      </w:r>
      <w:r>
        <w:rPr>
          <w:rFonts w:eastAsia="Times New Roman" w:cs="Times New Roman" w:ascii="Times New Roman" w:hAnsi="Times New Roman"/>
          <w:sz w:val="26"/>
          <w:szCs w:val="26"/>
          <w:lang w:eastAsia="de-DE"/>
        </w:rPr>
        <w:t xml:space="preserve"> </w:t>
      </w:r>
    </w:p>
    <w:p>
      <w:pPr>
        <w:pStyle w:val="Normal"/>
        <w:spacing w:before="0" w:after="0"/>
        <w:rPr>
          <w:rFonts w:ascii="Times New Roman" w:hAnsi="Times New Roman" w:eastAsia="Times New Roman" w:cs="Times New Roman"/>
          <w:sz w:val="26"/>
          <w:szCs w:val="26"/>
          <w:lang w:eastAsia="de-DE"/>
        </w:rPr>
      </w:pPr>
      <w:r>
        <w:rPr>
          <w:rFonts w:eastAsia="Times New Roman" w:cs="Times New Roman" w:ascii="Times New Roman" w:hAnsi="Times New Roman"/>
          <w:sz w:val="26"/>
          <w:szCs w:val="26"/>
          <w:lang w:eastAsia="de-DE"/>
        </w:rPr>
        <w:t xml:space="preserve">Darin gibt es keinen Unterschied zwischen Juden und Griechen. </w:t>
      </w:r>
    </w:p>
    <w:p>
      <w:pPr>
        <w:pStyle w:val="Normal"/>
        <w:spacing w:before="0" w:after="0"/>
        <w:rPr>
          <w:rFonts w:ascii="Times New Roman" w:hAnsi="Times New Roman" w:eastAsia="Times New Roman" w:cs="Times New Roman"/>
          <w:sz w:val="26"/>
          <w:szCs w:val="26"/>
          <w:lang w:eastAsia="de-DE"/>
        </w:rPr>
      </w:pPr>
      <w:r>
        <w:rPr>
          <w:rFonts w:eastAsia="Times New Roman" w:cs="Times New Roman" w:ascii="Times New Roman" w:hAnsi="Times New Roman"/>
          <w:sz w:val="26"/>
          <w:szCs w:val="26"/>
          <w:lang w:eastAsia="de-DE"/>
        </w:rPr>
        <w:t>Alle haben denselben Herrn; aus seinem Reichtum beschenkt er alle, die ihn anrufen.</w:t>
      </w:r>
    </w:p>
    <w:p>
      <w:pPr>
        <w:pStyle w:val="Normal"/>
        <w:spacing w:before="0" w:after="0"/>
        <w:rPr>
          <w:rFonts w:ascii="Times New Roman" w:hAnsi="Times New Roman" w:eastAsia="Times New Roman" w:cs="Times New Roman"/>
          <w:sz w:val="26"/>
          <w:szCs w:val="26"/>
          <w:lang w:eastAsia="de-DE"/>
        </w:rPr>
      </w:pPr>
      <w:r>
        <w:rPr>
          <w:rFonts w:eastAsia="Times New Roman" w:cs="Times New Roman" w:ascii="Times New Roman" w:hAnsi="Times New Roman"/>
          <w:sz w:val="26"/>
          <w:szCs w:val="26"/>
          <w:lang w:eastAsia="de-DE"/>
        </w:rPr>
        <w:t>Denn jeder, der den Namen des Herrn anruft, wird gerettet werden.</w:t>
      </w:r>
    </w:p>
    <w:p>
      <w:pPr>
        <w:pStyle w:val="Normal"/>
        <w:spacing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ort des lebendigen Got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öm 10,8-13)</w:t>
      </w:r>
      <w:r>
        <w:br w:type="page"/>
      </w:r>
    </w:p>
    <w:p>
      <w:pPr>
        <w:pStyle w:val="Normal"/>
        <w:spacing w:before="0" w:after="0"/>
        <w:rPr/>
      </w:pPr>
      <w:r>
        <w:rPr>
          <w:rFonts w:cs="Times New Roman" w:ascii="Times New Roman" w:hAnsi="Times New Roman"/>
          <w:b/>
          <w:sz w:val="24"/>
          <w:szCs w:val="24"/>
        </w:rPr>
        <w:t>Lesung:</w:t>
      </w:r>
      <w:r>
        <w:rPr>
          <w:rFonts w:cs="Times New Roman" w:ascii="Times New Roman" w:hAnsi="Times New Roman"/>
          <w:sz w:val="24"/>
          <w:szCs w:val="24"/>
        </w:rPr>
        <w:t xml:space="preserve"> Röm 10,8-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ebe Schwestern und Brü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eindruckend ist es für mich immer wieder aufs Ne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nn ich von Paulus höre, wenn ich in seinen Briefen lese u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nn ich mir vorstelle, welche Distanzen an Kilometern er überbrückt hat u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s alles „nur“ – unter Anführungsstrichen – um das Wort Got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m die Botschaft Jesu zu den Menschen zu bring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uf Rom und die christliche Gemeinde dort hat er sich schon lange gefreu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eses Reisevorhaben musste er aber immer wieder hinausschieb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r konnte es nicht gleich umsetz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il andere Orte mehr auf seiner Strecke lag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il andere Gemeinden ihn noch länger aufgehalten hab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il seine Verkündigung sich auch nach den Bedürfnissen der Menschen vor Ort ausrichte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in Stück weit zumindest wollte er sicherstell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ss der Glaube an Jesus tief genug verwurzelt ist u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on den Menschen vor Ort entsprechend gelebt und auch weitergegeben werden kan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laube und Unglaube, Glaube und Aberglaube sind für ihn immer wieder Them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erade dann, wenn der eigene, der gerade frisch angenommene Glaube,</w:t>
      </w:r>
    </w:p>
    <w:p>
      <w:pPr>
        <w:pStyle w:val="Normal"/>
        <w:spacing w:before="0" w:after="0"/>
        <w:rPr/>
      </w:pPr>
      <w:r>
        <w:rPr>
          <w:rFonts w:cs="Times New Roman" w:ascii="Times New Roman" w:hAnsi="Times New Roman"/>
          <w:sz w:val="24"/>
          <w:szCs w:val="24"/>
        </w:rPr>
        <w:t>noch zu wenig starke Wurzeln hat, dass er schon eigenständig wachsen kön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ulus wollte – so gut es ging – auch sicherstell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ss nicht andere Prediger oder Heilslehrer die zarten Pflänzchen des Glaubens wieder ausreißen oder zu fest düngen und gießen – selbst Übereifer kann Pflanzen kaputt mach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Durch diese Verzögerungen aber konnte Paulus sich gut auf die Rom-Reise vorbereiten.</w:t>
      </w:r>
    </w:p>
    <w:p>
      <w:pPr>
        <w:pStyle w:val="Normal"/>
        <w:spacing w:before="0" w:after="0"/>
        <w:rPr/>
      </w:pPr>
      <w:r>
        <w:rPr>
          <w:rFonts w:cs="Times New Roman" w:ascii="Times New Roman" w:hAnsi="Times New Roman"/>
          <w:sz w:val="24"/>
          <w:szCs w:val="24"/>
        </w:rPr>
        <w:t xml:space="preserve">Einen Brief hat er im Vorfeld an die Gemeinde in Rom geschrieben. </w:t>
      </w:r>
    </w:p>
    <w:p>
      <w:pPr>
        <w:pStyle w:val="Normal"/>
        <w:spacing w:before="0" w:after="0"/>
        <w:rPr/>
      </w:pPr>
      <w:r>
        <w:rPr>
          <w:rFonts w:cs="Times New Roman" w:ascii="Times New Roman" w:hAnsi="Times New Roman"/>
          <w:sz w:val="24"/>
          <w:szCs w:val="24"/>
        </w:rPr>
        <w:t xml:space="preserve">Seine Vorfreude und seine Sehnsucht, dort in Rom bereits Glaubende zu treff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ommt deutlich zum Ausdruc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r stellt sich kurz vor, wer er ist und was ihn umtreib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or allem aber legt er eine eingehende Zusammenfassung des Glaubens an Jes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n Christus, da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s ist für ihn das Zentrum, die Mitte des Glaubens.</w:t>
      </w:r>
    </w:p>
    <w:p>
      <w:pPr>
        <w:pStyle w:val="Normal"/>
        <w:spacing w:before="0" w:after="0"/>
        <w:rPr/>
      </w:pPr>
      <w:r>
        <w:rPr>
          <w:rFonts w:cs="Times New Roman" w:ascii="Times New Roman" w:hAnsi="Times New Roman"/>
          <w:sz w:val="24"/>
          <w:szCs w:val="24"/>
        </w:rPr>
        <w:t>Daran hängt al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m diese Mitte dreht sich alles und es gilt, sich an Jesus Christus auszuricht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us dieser Mitte heraus zeigt sich, was zu tun und zu lassen 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on dieser Mitte her wird alles verständlich und zugänglich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nngleich Paulus auch weiß, vor allem auch aus eigenem Erleben und Erleid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ie im Alltag des Glaubens, um diesen Zugang gerungen werden muss,</w:t>
      </w:r>
    </w:p>
    <w:p>
      <w:pPr>
        <w:pStyle w:val="Normal"/>
        <w:spacing w:before="0" w:after="0"/>
        <w:rPr/>
      </w:pPr>
      <w:r>
        <w:rPr>
          <w:rFonts w:cs="Times New Roman" w:ascii="Times New Roman" w:hAnsi="Times New Roman"/>
          <w:sz w:val="24"/>
          <w:szCs w:val="24"/>
        </w:rPr>
        <w:t xml:space="preserve">wie Menschen sich abmühen und darum ringen müss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as eigene Leben auf diese Mitte hin oder von dieser Mitte her zu versteh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Glaubende sind durchaus gefordert,</w:t>
      </w:r>
    </w:p>
    <w:p>
      <w:pPr>
        <w:pStyle w:val="Normal"/>
        <w:spacing w:before="0" w:after="0"/>
        <w:rPr/>
      </w:pPr>
      <w:r>
        <w:rPr>
          <w:rFonts w:cs="Times New Roman" w:ascii="Times New Roman" w:hAnsi="Times New Roman"/>
          <w:sz w:val="24"/>
          <w:szCs w:val="24"/>
        </w:rPr>
        <w:t>Leben und Glauben in einer untrennbaren Verbindung zueinander zu sehen.</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nseren Lesungstext, den wir aus dem 10. Kapitel des Römerbriefes hört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ormuliert in der Tradition des Ersten oder Alten Testament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in knappes und kurzes Glaubensbekenntnis: </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 xml:space="preserve">Jesus ist der Herr“ – das gilt es, mit dem Herzen zu glauben u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ss Gott ihn auferweckt hat von den Toten“ mit dem Mund zu bekenn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cht mehr – aber auch nicht weniger. Das genügt sch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lles andere ist Entfaltung dieser Grundaussag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m ersten Jahr des Studiums der Theologie gilt es die Grundlagen zu bereit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uf denen dann die einzelnen Spezialfächer der Theologie aufbauen könn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s Fach Fundamentaltheologie will grundlegend klär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arum es sinnvoll und wichtig und schön und erfüllend sein kann, zu glaub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s ist so für den je persönlichen Zugang gedac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rüber hinaus werden in diesem Fach aber auch Fragen aufgegriffen und beantwort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ie die Sinnhaftigkeit von Glauben überhaupt klärt und wie wir verantwortet – </w:t>
      </w:r>
    </w:p>
    <w:p>
      <w:pPr>
        <w:pStyle w:val="Normal"/>
        <w:spacing w:before="0" w:after="0"/>
        <w:rPr/>
      </w:pPr>
      <w:r>
        <w:rPr>
          <w:rFonts w:cs="Times New Roman" w:ascii="Times New Roman" w:hAnsi="Times New Roman"/>
          <w:sz w:val="24"/>
          <w:szCs w:val="24"/>
        </w:rPr>
        <w:t xml:space="preserve">vom Denken und vom Herzen her – von Gott reden und ihn bezeugen könn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Meinen/Unseren Professor – P. Walter Kern, SJ, – habe ich heute noch lebhaft in Erinneru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in kleiner, quirliger, engagierter Mann, klein von Stat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it Zehenspitzen hat er über das Pult gesehen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nst war es besser, wenn er sich neben das Pult stell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nn er den Zeigefinger erhob und für einen Moment ganz gespan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u uns Zuhörenden schaute, dann wussten wir: Jetzt kommt etwas Wichtiges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in Satz, ein Gedanke, ein Zitat, das zu merken nicht nur für die Prüfu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ndern für das Verstehen seines Anliegens bedeutsam 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Damit komme ich schon zum heutigen Satz und zur Überschrift der heutigen Fastenpredigt:</w:t>
      </w:r>
    </w:p>
    <w:p>
      <w:pPr>
        <w:pStyle w:val="Normal"/>
        <w:spacing w:before="0" w:after="0"/>
        <w:rPr/>
      </w:pPr>
      <w:r>
        <w:rPr>
          <w:rFonts w:cs="Times New Roman" w:ascii="Times New Roman" w:hAnsi="Times New Roman"/>
          <w:sz w:val="24"/>
          <w:szCs w:val="24"/>
        </w:rPr>
        <w:t>Wo der Glaube zur Tür hinausgeht, kommt der Unglaube durchs Fenster/manchmal auch durch die Hintertüre here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as Paulus im Römerbrief, in der Stelle der wir hörten u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uch sonst in seiner Verkündigung bewegte u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s P. Kern in einer seiner Vorlesungen mit diesem Satz beabsichtig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at eben mit der Qualität Glaube oder mit der Bezeichnung von Unglauben zu tu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cht alles, was wir vermeintlich fromm tu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st im christlichen Verständnis schon Glaube u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r meint, Glaube als altmodisch oder als überholt weglegen oder wegwerfen zu könn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önnte überrascht werden, welchen Un- oder Aberglauben man sich im Gegenzug einhandel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on einem aufgeklärten, modernen Menschen wird erzählt, wie er zum Pfarrer geht und diesen bittet, dass er ihm ein Hufeisen segnet. Der Pfarrer schaut etwas überrascht und der moderne Mensch sagt entschuldigend: Wissen Sie, ich glaub eh nicht dran, aber schaden kann es doch nicht, oder? Dann geht er heim und hängt das Hufeisen bei der Haustüre auf. </w:t>
      </w:r>
      <w:r>
        <w:br w:type="page"/>
      </w:r>
    </w:p>
    <w:p>
      <w:pPr>
        <w:pStyle w:val="Normal"/>
        <w:spacing w:before="0" w:after="0"/>
        <w:rPr/>
      </w:pPr>
      <w:r>
        <w:rPr>
          <w:rFonts w:cs="Times New Roman" w:ascii="Times New Roman" w:hAnsi="Times New Roman"/>
          <w:sz w:val="24"/>
          <w:szCs w:val="24"/>
        </w:rPr>
        <w:t>Als einer seiner aufgeklärten Freunde zu ihm kommt, sieht er das Hufeisen und schaut etwas Eigen und überrascht. Wieder meint der moderne Mensch, dass er sich entschuldigen sollte. Weißt du, ich glaub eh nicht dran. Sein Gast sagt ihm: Auch wenn du nicht dran glaubst, häng das Hufeisen zumindest so auf, dass das Glück auch aufgefangen werden kan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laube und Unglaube oder Aberglaube sind manchmal nahe beieinand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ie sind Nachbarn, manchmal gute Freun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e Grenze verläuft nicht immer beim anderen und m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ndern in mir selb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as gilt es, bei der Beurteilung zu beacht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nchmal vermischen sich auch Dinge, die nicht wirklich zusammen gehör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Die Frage und das Bedürfnis nach Sicherheit und Schutz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önnen Glaube und Aberglaube zu Nachbarn mach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Die Fragen danach, was mir Glück bringt oder Unglück, was mir Schutz gibt u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ich vor Schaden bewahrt lässt Glaube und Aberglaub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u manchmal guten Freunden werden.</w:t>
      </w:r>
    </w:p>
    <w:p>
      <w:pPr>
        <w:pStyle w:val="Normal"/>
        <w:spacing w:before="0" w:after="0"/>
        <w:rPr/>
      </w:pPr>
      <w:r>
        <w:rPr>
          <w:rFonts w:cs="Times New Roman" w:ascii="Times New Roman" w:hAnsi="Times New Roman"/>
          <w:sz w:val="24"/>
          <w:szCs w:val="24"/>
        </w:rPr>
        <w:t xml:space="preserve">* Wer über andere Menschen, über die Gesundheit, über die Natur verfügen will und </w:t>
      </w:r>
    </w:p>
    <w:p>
      <w:pPr>
        <w:pStyle w:val="Normal"/>
        <w:spacing w:before="0" w:after="0"/>
        <w:rPr/>
      </w:pPr>
      <w:r>
        <w:rPr>
          <w:rFonts w:cs="Times New Roman" w:ascii="Times New Roman" w:hAnsi="Times New Roman"/>
          <w:sz w:val="24"/>
          <w:szCs w:val="24"/>
        </w:rPr>
        <w:t>alles als machbar annimmt, hat das Fenster für den Aberglauben geöffnet.</w:t>
      </w:r>
    </w:p>
    <w:p>
      <w:pPr>
        <w:pStyle w:val="Normal"/>
        <w:spacing w:before="0" w:after="0"/>
        <w:rPr/>
      </w:pPr>
      <w:r>
        <w:rPr>
          <w:rFonts w:cs="Times New Roman" w:ascii="Times New Roman" w:hAnsi="Times New Roman"/>
          <w:sz w:val="24"/>
          <w:szCs w:val="24"/>
        </w:rPr>
        <w:t xml:space="preserve">* Für alles und jedes eine Erklärung und sofort eine fromme Antwort zu hab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ält es nicht aus, dass der Glaube uns sehr oft mit Fragen konfrontiert. </w:t>
      </w:r>
    </w:p>
    <w:p>
      <w:pPr>
        <w:pStyle w:val="Normal"/>
        <w:spacing w:before="0" w:after="0"/>
        <w:rPr/>
      </w:pPr>
      <w:r>
        <w:rPr>
          <w:rFonts w:cs="Times New Roman" w:ascii="Times New Roman" w:hAnsi="Times New Roman"/>
          <w:sz w:val="24"/>
          <w:szCs w:val="24"/>
        </w:rPr>
        <w:t>* „Schwein gehabt“, 4-blättriges Klee und Rauchfangkehrer oder der Ausruf „so ein Zufall“ oder den Daumen halten, sind oft die säkularisierten Geschwister davon, dass wir es nicht mehr getrauen zu sagen, dass Gottes Segen spürbar und erfahrbar war o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ass ich für einen Menschen oder ein Anliegen be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ine falsche Verknüpfung von Ursache und Wirkung ist eine Umschreibung dess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s wir mit Aberglauben bezeichnen könn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ine Christophorus-Medaille bewahrt mich nicht vor einer Straf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nn ich mit 2 Promille Alkohol von der Polizei aufgehalten wer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iese Medaille kann mich aber an das aufmerksame und rücksichtsvolle Fahren erinnern od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ass ich mich mit 2 Promille gerade nicht mehr ans Steuer setz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icht die Medaille als solche besitzt Wunderkraf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elmehr verweist sie mich auf eine Wirklichke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ie wir als Christen mit Gott bezeichnen und dieser Gott will unser Leben. </w:t>
      </w:r>
    </w:p>
    <w:p>
      <w:pPr>
        <w:pStyle w:val="Normal"/>
        <w:spacing w:before="0" w:after="0"/>
        <w:rPr/>
      </w:pPr>
      <w:r>
        <w:rPr>
          <w:rFonts w:cs="Times New Roman" w:ascii="Times New Roman" w:hAnsi="Times New Roman"/>
          <w:sz w:val="24"/>
          <w:szCs w:val="24"/>
        </w:rPr>
        <w:t>Beispiele ließen sich da noch sehr viele anführ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s paulinische Glaubensbekenntnis aus unserer heutigen Lesung gibt den großen Rahmen an, in den hinein wir „Glauben“ auch in unserer heutigen und modernen Welt stellen könn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sus ist der Herr“ das bekenne mit deinem Mund u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tt hat ihn von den Toten auferweckt“ das glaube in der Tiefe deines Herze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nser alltägliches Glauben muss sich auf diese beiden Grundsätze beziehen lass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nn nämlich sind wir in der großen Spur unseres biblisch-christlichen Glaubens.</w:t>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laube hat mit einer personalen Beziehung zu Jesus, dem Christus und zu unserem Gott des Lebens zu tu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infach von der Formulierung her ist dieser Glaube und doch sehr anspruchsvol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m alltäglichen Umsetzen und der alltäglichen Anwendung unseres Glaube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chließlich hat Paulus in seinem Glaubensbekenntnis das Ganze von Leben im Blick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n Alltag und das Leid und die Auferstehu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arin zeigt sich christliches Leben und christliche Hoffnu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Die paulinische Vorstellung von Glauben deckt sich,</w:t>
      </w:r>
    </w:p>
    <w:p>
      <w:pPr>
        <w:pStyle w:val="Normal"/>
        <w:spacing w:before="0" w:after="0"/>
        <w:rPr/>
      </w:pPr>
      <w:r>
        <w:rPr>
          <w:rFonts w:cs="Times New Roman" w:ascii="Times New Roman" w:hAnsi="Times New Roman"/>
          <w:sz w:val="24"/>
          <w:szCs w:val="24"/>
        </w:rPr>
        <w:t xml:space="preserve">mit dem, was uns in den Evangelien von Jesus überliefert is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 geht es auch um die personale Beziehu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m die Einfachheit im Wort und doch im anspruchsvollen Umsetzen dieses Wortes u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as Ganze – in der Spanne von Leben und Tod – ist in ihm vorgelebt und vorgezeichne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ns auf seine Weggefährtenschaft und Weggemeinschaft einzulassen, lohnt sich.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s lohnt sich zu glauben – in einer Weite und Offenheit – die Jesus selber uns vorgelebt ha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ir werden ermutigt, manchmal Fragen offen zu halten u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ie nicht zu vorschnell oder zu einfach zu beantwort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Und nicht zuletzt dürfen wir manches Mal froh sei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nn nicht all unsere Wünsche sich auf der Stelle erfüllen. </w:t>
      </w:r>
    </w:p>
    <w:p>
      <w:pPr>
        <w:pStyle w:val="Normal"/>
        <w:spacing w:before="0" w:after="0"/>
        <w:rPr/>
      </w:pPr>
      <w:r>
        <w:rPr>
          <w:rFonts w:cs="Times New Roman" w:ascii="Times New Roman" w:hAnsi="Times New Roman"/>
          <w:sz w:val="24"/>
          <w:szCs w:val="24"/>
        </w:rPr>
        <w:t xml:space="preserve">Es könnte sich herausstellen, dass wir um eine Spur zu kurz geglaubt und </w:t>
      </w:r>
    </w:p>
    <w:p>
      <w:pPr>
        <w:pStyle w:val="Normal"/>
        <w:spacing w:before="0" w:after="0"/>
        <w:rPr/>
      </w:pPr>
      <w:r>
        <w:rPr>
          <w:rFonts w:cs="Times New Roman" w:ascii="Times New Roman" w:hAnsi="Times New Roman"/>
          <w:sz w:val="24"/>
          <w:szCs w:val="24"/>
        </w:rPr>
        <w:t xml:space="preserve">Gott zu klein gedacht hab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hristlicher Glaube baut auf Hirn, Herz und Ha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ür einen verantworteten, alltagstauglichen Glauben ist es hilfrei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eder auf das Hirn, noch auf das Herz und auch nicht auf die Hand zu verzicht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m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center"/>
      <w:rPr>
        <w:rFonts w:ascii="Times New Roman" w:hAnsi="Times New Roman" w:cs="Times New Roman"/>
        <w:b/>
        <w:b/>
        <w:sz w:val="26"/>
        <w:szCs w:val="26"/>
      </w:rPr>
    </w:pPr>
    <w:r>
      <w:rPr>
        <w:rFonts w:cs="Times New Roman" w:ascii="Times New Roman" w:hAnsi="Times New Roman"/>
        <w:b/>
        <w:sz w:val="26"/>
        <w:szCs w:val="26"/>
      </w:rPr>
      <w:t>Fastenpredigt – Liebfrauenberg – Rankweil – 17. März 2013</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ZchnZchn2">
    <w:name w:val=" Zchn Zchn2"/>
    <w:basedOn w:val="AbsatzStandardschriftart"/>
    <w:qFormat/>
    <w:rPr>
      <w:sz w:val="22"/>
      <w:szCs w:val="22"/>
    </w:rPr>
  </w:style>
  <w:style w:type="character" w:styleId="ZchnZchn1">
    <w:name w:val=" Zchn Zchn1"/>
    <w:basedOn w:val="AbsatzStandardschriftart"/>
    <w:qFormat/>
    <w:rPr>
      <w:sz w:val="22"/>
      <w:szCs w:val="22"/>
    </w:rPr>
  </w:style>
  <w:style w:type="character" w:styleId="ZchnZchn">
    <w:name w:val=" Zchn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20:00Z</dcterms:created>
  <dc:creator>Admin</dc:creator>
  <dc:description/>
  <cp:keywords/>
  <dc:language>en-US</dc:language>
  <cp:lastModifiedBy>Edwin</cp:lastModifiedBy>
  <cp:lastPrinted>2013-03-17T13:15:00Z</cp:lastPrinted>
  <dcterms:modified xsi:type="dcterms:W3CDTF">2013-03-19T07:20:00Z</dcterms:modified>
  <cp:revision>3</cp:revision>
  <dc:subject/>
  <dc:title>Gebet 1</dc:title>
</cp:coreProperties>
</file>